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LEBE MEDICAL PRACTICE PATIENT PARTICIPATION GROUP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ebe Medical Cen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Tuesday 7 October 2014 – 10.30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: </w:t>
        <w:tab/>
        <w:t>Dr Hadrian Ofoeg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ona Clar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ny Gra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orge Mur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role Si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garet Al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ex McInn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Attenders:</w:t>
        <w:tab/>
        <w:t>Jane Sommer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ma Ava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55"/>
        <w:gridCol w:w="1014"/>
      </w:tblGrid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elcom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Dr Ofoegbu welcomed everyone along to the first meeting of the GMPPPG and thanked them for coming along.  He gave a brief explanation of the selection process that had brought about the group being chosen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trodu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  Everyone introduced themselves and gave a brief outline of their history in the vill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ims of PPG</w:t>
            </w:r>
            <w:r>
              <w:rPr>
                <w:rFonts w:cs="Arial" w:ascii="Arial" w:hAnsi="Arial"/>
                <w:bCs/>
                <w:sz w:val="18"/>
              </w:rPr>
              <w:t xml:space="preserve">   The aims of the PPG had previously been circulated to everyone.  The PPG has been formed to try develop a more effective link between the practice and the community.  The PPG was not a forum to be used to make personal complaints or discuss any medical issues as this would be deemed as a breech of confidentiality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otice Board/Websit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 xml:space="preserve">  A notice board would be made available in the waiting room for the sole use of the PPG as a means of  communication.  The practice website can also be used as an effective means of communication by the PPG.  Dr Ofoegbu stressed the issue of Facebook as a vehicle for information and stressed that the practice would not be happy to use this as a means of communication. 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he members agreed that Facebook would not be used as a forum by the PPG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 suggestion box would be provide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Questions</w:t>
            </w:r>
            <w:r>
              <w:rPr>
                <w:rFonts w:cs="Arial" w:ascii="Arial" w:hAnsi="Arial"/>
                <w:bCs/>
                <w:sz w:val="18"/>
              </w:rPr>
              <w:t xml:space="preserve">      Kenny Graham asked if PPG’s were a national initiative.   Dr Ofoegbu explained that they were not obligatory but practices were encouraged to have a PP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Frequency of Meeting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 xml:space="preserve"> The meetings would be held every 4 months.  Kenny Graham expressed a preference for a Friday meeting.   The other members agree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lection of office bearer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hairperson      Kenny Graha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cretary          Margaret All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ext Meeting</w:t>
            </w:r>
            <w:r>
              <w:rPr>
                <w:rFonts w:cs="Arial" w:ascii="Arial" w:hAnsi="Arial"/>
                <w:bCs/>
                <w:sz w:val="18"/>
              </w:rPr>
              <w:t xml:space="preserve"> – Next meeting is Friday 6 February 2014 at 11a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584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9:00Z</dcterms:created>
  <dc:creator>Thomas</dc:creator>
  <dc:description/>
  <cp:keywords/>
  <dc:language>en-US</dc:language>
  <cp:lastModifiedBy>Windows User</cp:lastModifiedBy>
  <cp:lastPrinted>2014-11-06T13:37:00Z</cp:lastPrinted>
  <dcterms:modified xsi:type="dcterms:W3CDTF">2016-07-25T10:56:00Z</dcterms:modified>
  <cp:revision>6</cp:revision>
  <dc:subject/>
  <dc:title>WAVERLEY MEDICAL PRACTICE</dc:title>
</cp:coreProperties>
</file>